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b/>
          <w:b/>
        </w:rPr>
      </w:pPr>
      <w:r>
        <w:rPr>
          <w:b/>
        </w:rPr>
        <w:t>Down and Out (Bugsy Malone) 3:23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Words and Music by Paul William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Down, down, down, down, down, down, down and out</w:t>
        <w:br/>
        <w:t>Down, down, down, down, down, down, down and out</w:t>
        <w:br/>
        <w:t>Down, down, down, down, down, down, down and out</w:t>
        <w:br/>
        <w:t>Down, down, down, down, down, down, down and out</w:t>
        <w:br/>
        <w:br/>
        <w:t>You don't have to sit around</w:t>
        <w:br/>
        <w:t>Complaining 'bout the way your life has wound up</w:t>
        <w:br/>
        <w:t>Think of all the time you waste</w:t>
        <w:br/>
        <w:t>And time's a precious thing to let go by</w:t>
        <w:br/>
        <w:br/>
        <w:t>Sure you've hit the bottom</w:t>
        <w:br/>
        <w:t>But remember you'll be building from the ground up</w:t>
        <w:br/>
        <w:t>Ev'ry day's another step</w:t>
        <w:br/>
        <w:t>That takes you even closer to the sky, so give a try</w:t>
        <w:br/>
        <w:br/>
        <w:t>Down, down, down, down, down, down, down and out</w:t>
        <w:br/>
        <w:t>Down, down, down, down, down, down, down and out</w:t>
        <w:br/>
        <w:br/>
        <w:t>You don't have to sit around</w:t>
        <w:br/>
        <w:t>Depressed about the way that luck deceived you</w:t>
        <w:br/>
        <w:t>Fortune sailed away, you missed that boat</w:t>
        <w:br/>
        <w:t>And found that you'd been left behind</w:t>
        <w:br/>
        <w:t>Fight and fight some more</w:t>
        <w:br/>
        <w:t>Until you know the world is ready to receive you</w:t>
        <w:br/>
        <w:t>Lady luck's a fickle bird</w:t>
        <w:br/>
        <w:t>But a lady is allowed to change her mind</w:t>
        <w:b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(Instrumental 8 bars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br/>
        <w:t>You don't have to sit around</w:t>
        <w:br/>
        <w:t>Complaining 'bout the way your life has wound up</w:t>
        <w:br/>
        <w:t>So be a man you know you can't be certain</w:t>
        <w:br/>
        <w:t>That you'll lose until you try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(Instrumental 8 bars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br/>
        <w:t>You don't have to sit around</w:t>
        <w:br/>
        <w:t>Complaining 'bout the way your life has wound up</w:t>
        <w:br/>
        <w:t>So be a man you know you can't be certain</w:t>
        <w:br/>
        <w:t>That you'll lose until you try, so give it a try</w:t>
        <w:br/>
        <w:br/>
        <w:t>We are marching up, up, up and out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X 8</w:t>
      </w:r>
    </w:p>
    <w:sectPr>
      <w:type w:val="nextPage"/>
      <w:pgSz w:w="12240" w:h="15840"/>
      <w:pgMar w:left="1800" w:right="18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0:32:00Z</dcterms:created>
  <dc:creator>Guy Dearden</dc:creator>
  <dc:description/>
  <cp:keywords/>
  <dc:language>en-US</dc:language>
  <cp:lastModifiedBy>Guy Lynton Dearden</cp:lastModifiedBy>
  <dcterms:modified xsi:type="dcterms:W3CDTF">2014-01-22T00:43:00Z</dcterms:modified>
  <cp:revision>3</cp:revision>
  <dc:subject/>
  <dc:title>Fame</dc:title>
</cp:coreProperties>
</file>